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звършване на услуги по приемане, пренасяне и доставяне на препоръчани и непрепоръчани кореспондентски пратки, малки пакети, печатни произведения, колети и пратки с известие за доставяне, както и услуги, включени в неуниверсалните пощенски ус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3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ЪЛГАРСКИ ПОЩИ" Е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и / 30.09.2015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103.4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4:00Z</dcterms:created>
  <dc:creator>ISKAR 7</dc:creator>
  <dc:description/>
  <cp:keywords/>
  <dc:language>en-US</dc:language>
  <cp:lastModifiedBy>administrator</cp:lastModifiedBy>
  <dcterms:modified xsi:type="dcterms:W3CDTF">2015-10-08T12:59:00Z</dcterms:modified>
  <cp:revision>7</cp:revision>
  <dc:subject/>
  <dc:title>21</dc:title>
</cp:coreProperties>
</file>